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škola a mateřská škola Meclov, příspěvková organizac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clov 126, Meclov 345 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.j.: 62/2024</w:t>
        <w:tab/>
        <w:t xml:space="preserve">                                                                                                         V Meclově dne 23. 5. 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ROZHODNUT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jejíž činnost vykonává Základní škola a mateřská škola Meclov, příspěvková organizace jako věcně a místně příslušný správní orgán ve smyslu ustanovení §34 a § 165 odst. 2 písmene b) zákona č. 561/2004 Sb., o předškolním, základním, středním, vyšším odborném a jiném vzdělávání (školský zákon), v platném znění a v souladu se zákonem č. 500/2004 Sb., správní řád, v platném znění, rozhodla následovně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Žadatel pod registračním čísle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/2024, 3/2024, 4/2024, 5/2024, 6/2024, 7/2024, 8/2024, 9/2024, 10/2024, 11/2024, 12/2024, 13/2024, 14/2024, 15/2024, 16/2024, 17/2024, 19/2024, 20/2024, 21/2024, 22/2024, 23/2024, 24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se přijím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ve školním roce 2024/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školnímu vzdělávání v mateřské škole, jejíž činnost vykonává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a mateřská škola Meclov, příspěvková organizac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důvodnění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Řízení o přijetí k předškolnímu vzdělávání bylo zahájeno na základě žádosti, kterou podali dne 7. 5. 2024 prostřednictvím svého zákonného zástupce. Byly dodrženy podmínky § 50 zákona č. 258/2000 Sb., o ochraně veřejného zdraví, ve znění pozdějších předpisů, dítě se podrobilo stanoveným pravidelným očkováním, má doklad, že je proti nákaze imunní. Po zvážení skutečností zjištěných při zápisu a dle kritérií školy ředitelka rozhodla o přijetí k předškolnímu vzdělává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č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lze podat odvolání do 15 dnů ode dne jeho doručení. Odvolání se podává u ředitelky základní školy, jejíž činnost vykonává Základní škola a mateřská škola Meclov, příspěvková organizace a rozhoduje o něm Krajský úřad Plzeňského kraje, odbor školství, mládeže a spor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yvěšeno: 23. 5. 2024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jmuto: 6. 6. 2024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ytí právní moci: 7. 6. 2024                                                                                Mgr. Martina Hrubá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x</dc:creator>
  <dc:description/>
  <dc:language>en-US</dc:language>
  <cp:lastModifiedBy/>
  <cp:lastPrinted>1995-11-21T17:41:00Z</cp:lastPrinted>
  <dcterms:modified xsi:type="dcterms:W3CDTF">2024-05-23T06:25:52Z</dcterms:modified>
  <cp:revision>4</cp:revision>
  <dc:subject/>
  <dc:title>Přijetí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119908</vt:r8>
  </property>
  <property fmtid="{D5CDD505-2E9C-101B-9397-08002B2CF9AE}" pid="3" name="_AuthorEmail">
    <vt:lpwstr>Vera.Saskova@plzensky-kraj.cz</vt:lpwstr>
  </property>
  <property fmtid="{D5CDD505-2E9C-101B-9397-08002B2CF9AE}" pid="4" name="_AuthorEmailDisplayName">
    <vt:lpwstr>Šašková Věra</vt:lpwstr>
  </property>
  <property fmtid="{D5CDD505-2E9C-101B-9397-08002B2CF9AE}" pid="5" name="_EmailSubject">
    <vt:lpwstr/>
  </property>
  <property fmtid="{D5CDD505-2E9C-101B-9397-08002B2CF9AE}" pid="6" name="_PreviousAdHocReviewCycleID">
    <vt:r8>-1185835833</vt:r8>
  </property>
  <property fmtid="{D5CDD505-2E9C-101B-9397-08002B2CF9AE}" pid="7" name="_ReviewingToolsShownOnce">
    <vt:lpwstr/>
  </property>
</Properties>
</file>